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540" w:hanging="0"/>
        <w:jc w:val="left"/>
        <w:rPr>
          <w:rFonts w:ascii="Arial" w:hAnsi="Arial" w:cs="Arial"/>
          <w:b/>
          <w:b/>
          <w:bCs/>
          <w:color w:val="003366"/>
          <w:sz w:val="44"/>
        </w:rPr>
      </w:pPr>
      <w:r>
        <w:rPr>
          <w:rFonts w:cs="Arial" w:ascii="Arial" w:hAnsi="Arial"/>
          <w:b/>
          <w:bCs/>
          <w:color w:val="003366"/>
          <w:sz w:val="44"/>
        </w:rPr>
        <w:t>Specifications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003366"/>
          <w:sz w:val="20"/>
          <w:lang w:val="en-US" w:eastAsia="en-US"/>
        </w:rPr>
      </w:pPr>
      <w:r>
        <w:rPr>
          <w:rFonts w:cs="Arial" w:ascii="Arial" w:hAnsi="Arial"/>
          <w:b/>
          <w:bCs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512.9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width</w:t>
        <w:tab/>
        <w:tab/>
        <w:tab/>
        <w:tab/>
        <w:tab/>
        <w:t>7 GHz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lse Rise Time</w:t>
        <w:tab/>
        <w:tab/>
        <w:tab/>
        <w:tab/>
        <w:t>75 picoseconds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nels</w:t>
        <w:tab/>
        <w:tab/>
        <w:tab/>
        <w:tab/>
        <w:tab/>
        <w:t>1 Differential, 2 Single, SMA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ge</w:t>
        <w:tab/>
        <w:tab/>
        <w:tab/>
        <w:tab/>
        <w:tab/>
        <w:tab/>
        <w:t>10 - 200 Ohms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uracy</w:t>
        <w:tab/>
        <w:tab/>
        <w:tab/>
        <w:tab/>
        <w:tab/>
        <w:t>1%  across the range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ance Resolution</w:t>
        <w:tab/>
        <w:tab/>
        <w:tab/>
        <w:t>0.03 Ohms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al Resolution</w:t>
        <w:tab/>
        <w:tab/>
        <w:tab/>
        <w:tab/>
        <w:t>75 points/inch (.013")</w:t>
      </w:r>
    </w:p>
    <w:p>
      <w:pPr>
        <w:pStyle w:val="Heading6"/>
        <w:ind w:left="540" w:hanging="0"/>
        <w:rPr/>
      </w:pPr>
      <w:r>
        <w:rPr/>
        <w:t>Calibration</w:t>
        <w:tab/>
        <w:tab/>
        <w:tab/>
        <w:tab/>
        <w:tab/>
        <w:t xml:space="preserve">25, 50, 75, and 100 Ohm Airlines 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Traceable to national standards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6195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5pt" to="512.95pt,2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puts</w:t>
      </w:r>
    </w:p>
    <w:p>
      <w:pPr>
        <w:pStyle w:val="Normal"/>
        <w:rPr/>
      </w:pPr>
      <w:r>
        <w:rPr/>
      </w:r>
    </w:p>
    <w:p>
      <w:pPr>
        <w:pStyle w:val="Heading6"/>
        <w:ind w:left="540" w:hanging="0"/>
        <w:rPr/>
      </w:pPr>
      <w:r>
        <w:rPr/>
        <w:t>USB 2.0 peripheral port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probe channels – 4 (SMA)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-static wrist strap cord connection – 4mm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61315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45pt" to="512.95pt,2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ndard Accessories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4305</wp:posOffset>
            </wp:positionV>
            <wp:extent cx="377190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50 ohm probe</w:t>
        <w:tab/>
        <w:tab/>
        <w:tab/>
        <w:tab/>
        <w:tab/>
        <w:t>IP-S-50-1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ohm differential probe</w:t>
        <w:tab/>
        <w:tab/>
        <w:tab/>
        <w:t>IP-D-100-1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ohm semi-rigid standard</w:t>
        <w:tab/>
        <w:tab/>
        <w:t>ACCST-211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A Cable - 3 ft. (qty -3)</w:t>
        <w:tab/>
        <w:tab/>
        <w:tab/>
        <w:t>CBL100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B Peripheral Cable - 3 ft.</w:t>
        <w:tab/>
        <w:tab/>
        <w:t>CBL101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B Footswitch</w:t>
        <w:tab/>
        <w:tab/>
        <w:tab/>
        <w:tab/>
        <w:t>ACCST-300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100 Instruction Manual</w:t>
        <w:tab/>
        <w:tab/>
        <w:tab/>
        <w:t>IMCST100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-static wrist strap &amp; cable</w:t>
        <w:tab/>
        <w:tab/>
        <w:t>ACCST-301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A Torque Wrench</w:t>
        <w:tab/>
        <w:tab/>
        <w:tab/>
        <w:t>ACCST-31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8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37185</wp:posOffset>
                </wp:positionV>
                <wp:extent cx="6172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55pt" to="512.95pt,2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ptional Accessories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ohm semi-rigid standard</w:t>
        <w:tab/>
        <w:tab/>
        <w:t>ACCST-200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3771900" cy="520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75 ohm semi-rigid standard</w:t>
        <w:tab/>
        <w:tab/>
        <w:t>ACCST-221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ohm semi-rigid standard</w:t>
        <w:tab/>
        <w:tab/>
        <w:t>ACCST-231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ohm variable pitch probe</w:t>
        <w:tab/>
        <w:tab/>
        <w:t>IP-50-VP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9"/>
        <w:ind w:left="540" w:hanging="0"/>
        <w:rPr/>
      </w:pPr>
      <w:r>
        <w:rPr/>
        <w:t>Zmetrix Inc., www.zmetrix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hanging="0"/>
      <w:outlineLvl w:val="2"/>
    </w:pPr>
    <w:rPr>
      <w:b/>
      <w:bC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Arial" w:hAnsi="Arial" w:cs="Arial"/>
      <w:b/>
      <w:bCs/>
      <w:color w:val="003366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Arial" w:hAnsi="Arial" w:cs="Arial"/>
      <w:color w:val="003366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center"/>
      <w:outlineLvl w:val="8"/>
    </w:pPr>
    <w:rPr>
      <w:rFonts w:ascii="Arial" w:hAnsi="Arial" w:cs="Arial"/>
      <w:b/>
      <w:bCs/>
      <w:color w:val="00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0" w:hanging="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31:00Z</dcterms:created>
  <dc:creator>Scott</dc:creator>
  <dc:description/>
  <dc:language>en-US</dc:language>
  <cp:lastModifiedBy>Scott</cp:lastModifiedBy>
  <dcterms:modified xsi:type="dcterms:W3CDTF">2013-08-03T00:32:00Z</dcterms:modified>
  <cp:revision>3</cp:revision>
  <dc:subject/>
  <dc:title>The Zmetrix ST600 Impedance Test System</dc:title>
</cp:coreProperties>
</file>