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ind w:left="540" w:hanging="0"/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>ST600 Measurement Software</w:t>
      </w:r>
    </w:p>
    <w:p>
      <w:pPr>
        <w:pStyle w:val="Normal"/>
        <w:ind w:left="540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Zmetrix ST600 impedance test system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es standard with Windows software that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mates the data gathering process through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 intuitive user interface.  Calibration,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ification, data logging, and statistical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orting are all fully supported by the software.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230630</wp:posOffset>
            </wp:positionV>
            <wp:extent cx="2743200" cy="219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6350</wp:posOffset>
            </wp:positionV>
            <wp:extent cx="3076575" cy="1593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Heading4"/>
        <w:ind w:left="540" w:hanging="0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cs="Arial" w:ascii="Arial" w:hAnsi="Arial"/>
          <w:b w:val="false"/>
          <w:bCs w:val="false"/>
          <w:color w:val="0000FF"/>
        </w:rPr>
      </w:r>
    </w:p>
    <w:p>
      <w:pPr>
        <w:pStyle w:val="Heading4"/>
        <w:ind w:left="54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210185</wp:posOffset>
            </wp:positionV>
            <wp:extent cx="1287780" cy="9861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ndard Accessorie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he Zmetrix ST600 ships with all the accessories you will 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ed to begin taking production measurements.  From 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ot pedal to semi-rigid standards, the accessories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 need are included in the purchase price.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60325</wp:posOffset>
            </wp:positionV>
            <wp:extent cx="883285" cy="914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65" r="-6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0"/>
        </w:rPr>
        <w:t>ACST-311</w:t>
      </w:r>
    </w:p>
    <w:p>
      <w:pPr>
        <w:pStyle w:val="TextBodyIndent"/>
        <w:ind w:left="8640" w:firstLine="720"/>
        <w:rPr/>
      </w:pPr>
      <w:r>
        <w:rPr/>
        <w:t>SMA Torque</w:t>
      </w:r>
    </w:p>
    <w:p>
      <w:pPr>
        <w:pStyle w:val="TextBodyIndent"/>
        <w:ind w:left="8640" w:firstLine="720"/>
        <w:rPr/>
      </w:pPr>
      <w:r>
        <w:rPr>
          <w:rFonts w:eastAsia="Arial"/>
        </w:rPr>
        <w:t xml:space="preserve">   </w:t>
      </w:r>
      <w:r>
        <w:rPr/>
        <w:t>Wrench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0795</wp:posOffset>
            </wp:positionV>
            <wp:extent cx="1714500" cy="70294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25095</wp:posOffset>
            </wp:positionV>
            <wp:extent cx="1171575" cy="6026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0"/>
        </w:rPr>
        <w:t>ACST-300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>USB Footswit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ind w:left="54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5"/>
        <w:ind w:left="540" w:hanging="0"/>
        <w:rPr>
          <w:sz w:val="16"/>
        </w:rPr>
      </w:pPr>
      <w:r>
        <w:rPr/>
        <w:tab/>
        <w:tab/>
        <w:tab/>
        <w:tab/>
        <w:tab/>
        <w:tab/>
        <w:t xml:space="preserve">       IP-S-50-1-B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bCs/>
        </w:rPr>
        <w:tab/>
        <w:t xml:space="preserve">       </w:t>
      </w:r>
      <w:r>
        <w:rPr>
          <w:rFonts w:cs="Arial" w:ascii="Arial" w:hAnsi="Arial"/>
          <w:b/>
          <w:bCs/>
          <w:sz w:val="20"/>
        </w:rPr>
        <w:t>ACST-211</w:t>
        <w:tab/>
        <w:tab/>
        <w:tab/>
        <w:tab/>
        <w:t>50 Ohm Single Probe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0 Ohm Semi-Rigid Standar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34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40" w:hanging="0"/>
      <w:outlineLvl w:val="2"/>
    </w:pPr>
    <w:rPr>
      <w:b/>
      <w:bCs/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0" w:hanging="0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0:20:00Z</dcterms:created>
  <dc:creator>Scott</dc:creator>
  <dc:description/>
  <dc:language>en-US</dc:language>
  <cp:lastModifiedBy>Scott</cp:lastModifiedBy>
  <dcterms:modified xsi:type="dcterms:W3CDTF">2013-08-03T00:20:00Z</dcterms:modified>
  <cp:revision>2</cp:revision>
  <dc:subject/>
  <dc:title>The Zmetrix ST600 Impedance Test System</dc:title>
</cp:coreProperties>
</file>